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like VGA Planets has ever been tr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is a multi-player space conquest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players. The game is designed so that the player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dem. The players calls the BBS that is acting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r a BBS that is acting as a storage site for fil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emote computer playing host. The players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 PLAYER?.RST ( about 2k ). The players then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BBS. The whole process can be done in und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s highly compressed data that is expan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data files by a UNPACK program. The players can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VGA graphical program that uses the data files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hat happened last turn and to plan out new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new ships to be built and many other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has all his fun OFFLINE where he isn'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ime limits and isn't tying up a BBS phone lin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has completed his game turn he quits the mai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MAKETURN which compresses all the players data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?.TRN file. The player then calls the host BBS again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?.TRN file ( 24 bytes or more ) in a matt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 very late at night (in most cases) the BBS gathers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?.TRN files for a game and moves them into the H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.EXE program gobbles up all the PLAYER?.TRN files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s them into the universe's main data files ( *.HST ).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en gathers up all information important to each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nd forms a new set of PLAYER?.RST files ( one for each play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then moved to a download directory, so that th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ut another game tur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BBS's across the country have been crying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like this for years, so I wrote it. This i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dea. I hope you and your friends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 bug in the HOST.EXE in version 2.1.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build a starbase the HOST.EXE would cr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program on this disk has been fixed. When you run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number should read version 2.11 (9/1/92).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HOST.EXE along to anyone who is hos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old version of HOST.EXE ( version 2.1 )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along the data file RACE.NM the new version needs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properly. You may also want to pass along NAMERAC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RA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in MAKETURN.EXE that cause many copi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ent the same person has been fixed. The fixed MAKETU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read Version 2.11 ( 9/6/92 ). Pass this fixed EXE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one using the old version of MAKETURN.EXE ( version 2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in PLANETS.EXE that caused planets to disappear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showing you with the same stats as anoth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ed PLANETS.EXE should read Version 2.2 ( 9/28/9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.EXE now lets you select one of four r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homeworlds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working on Version 3.0 right now 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mprovements based on suggestions from player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ad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 HOST 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 way for the host person to send messages to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teor 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 way to recycle old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Starship ID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will not be released until spring 1993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suggestions please write and mean while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X. VGA Planets will continue to grow and 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very best game possible, but I don't want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series of releases, so Version 2.X is froze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hanges to Version 2.X will be any neede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y new improvements that players and myself come up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ut into Version 3.0. I am very happy with Version 2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are having fun with it. Your suggestions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r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oice: (209) 877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